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 xml:space="preserve">Настройка локальной сети в Windows 7 </w:t>
      </w:r>
    </w:p>
    <w:p>
      <w:pPr>
        <w:pStyle w:val="Normal"/>
        <w:rPr/>
      </w:pPr>
      <w:r>
        <w:rPr>
          <w:color w:val="000000"/>
          <w:sz w:val="20"/>
          <w:szCs w:val="20"/>
        </w:rPr>
        <w:t>1. Нажмите</w:t>
      </w:r>
      <w:r>
        <w:rPr>
          <w:color w:val="000000"/>
        </w:rPr>
        <w:t xml:space="preserve"> "Пуск" и зайдите в  "Панель управления": </w:t>
        <w:br/>
        <w:br/>
        <w:t xml:space="preserve">  </w:t>
      </w:r>
      <w:r>
        <w:rPr/>
        <w:drawing>
          <wp:inline distT="0" distB="0" distL="0" distR="0">
            <wp:extent cx="4828540" cy="453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00"/>
        </w:rPr>
        <w:br/>
        <w:t xml:space="preserve">2. В "Панели управления" зайдите в "Просмотр состояния сети и задач" в меню "Сеть и Интернет": </w:t>
        <w:br/>
        <w:br/>
        <w:t xml:space="preserve">  </w:t>
      </w:r>
      <w:r>
        <w:rPr/>
        <w:drawing>
          <wp:inline distT="0" distB="0" distL="0" distR="0">
            <wp:extent cx="5714365" cy="455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00"/>
        </w:rPr>
        <w:br/>
        <w:t xml:space="preserve">3. В появившемся окне зайдите в "Изменение параметров адаптера": </w:t>
        <w:br/>
        <w:br/>
        <w:t xml:space="preserve">  </w:t>
      </w:r>
      <w:r>
        <w:rPr/>
        <w:drawing>
          <wp:inline distT="0" distB="0" distL="0" distR="0">
            <wp:extent cx="5714365" cy="394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00"/>
        </w:rPr>
        <w:br/>
        <w:t xml:space="preserve">4. Нажмите на "Подключение по локальной сети" правой кнопкой мыши и выберите пункт "Свойства": </w:t>
        <w:br/>
        <w:br/>
        <w:t xml:space="preserve">  </w:t>
      </w:r>
      <w:r>
        <w:rPr/>
        <w:drawing>
          <wp:inline distT="0" distB="0" distL="0" distR="0">
            <wp:extent cx="5714365" cy="2675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00"/>
        </w:rPr>
        <w:br/>
        <w:t xml:space="preserve">5. В свойствах "Подключения по локальной сети" отключите пункт "Протокол Интернета версии 6 (TCP/IPv6). Выберите мышкой TCP/IPv4 и кликните на кнопке "Свойства": </w:t>
        <w:br/>
        <w:br/>
        <w:t xml:space="preserve">  </w:t>
      </w:r>
      <w:r>
        <w:rPr/>
        <w:drawing>
          <wp:inline distT="0" distB="0" distL="0" distR="0">
            <wp:extent cx="3590290" cy="451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00"/>
        </w:rPr>
        <w:br/>
        <w:t xml:space="preserve">6. Появляется окно конфигурации протокола TCP/IPv4. Выбираете "Использовать следующий </w:t>
      </w:r>
      <w:r>
        <w:rPr>
          <w:color w:val="000000"/>
          <w:lang w:val="en-US"/>
        </w:rPr>
        <w:t>IP</w:t>
      </w:r>
      <w:r>
        <w:rPr>
          <w:color w:val="000000"/>
        </w:rPr>
        <w:t xml:space="preserve">-адрес" и "Использовать следующие адреса DNS-серверов". Вписываете в соответствующие поля свои настройки (их можно узнать из договора или в Личном кабинете). TCP/IPv4 настроен. Нажимаете кнопку "OK", затем кнопку "Закрыть". Настройка локальной сети завершена. </w:t>
        <w:br/>
        <w:br/>
        <w:br/>
      </w:r>
      <w:r>
        <w:rPr>
          <w:color w:val="000000"/>
        </w:rPr>
        <w:drawing>
          <wp:inline distT="0" distB="0" distL="0" distR="0">
            <wp:extent cx="4132580" cy="4607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17:00Z</dcterms:created>
  <dc:creator>Customer</dc:creator>
  <dc:description/>
  <cp:keywords/>
  <dc:language>en-US</dc:language>
  <cp:lastModifiedBy>User</cp:lastModifiedBy>
  <dcterms:modified xsi:type="dcterms:W3CDTF">2010-07-01T14:17:00Z</dcterms:modified>
  <cp:revision>2</cp:revision>
  <dc:subject/>
  <dc:title>Настройка локальной сети в Windows 7 </dc:title>
</cp:coreProperties>
</file>